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suppressAutoHyphens w:val="true"/>
        <w:bidi w:val="0"/>
        <w:spacing w:before="260" w:after="0"/>
        <w:jc w:val="center"/>
        <w:rPr/>
      </w:pPr>
      <w:r>
        <w:rPr>
          <w:sz w:val="24"/>
          <w:szCs w:val="24"/>
        </w:rPr>
        <w:t>Р А С П О Р Я Ж Е Н И Е</w:t>
      </w:r>
    </w:p>
    <w:p>
      <w:pPr>
        <w:pStyle w:val="FR3"/>
        <w:spacing w:lineRule="auto" w:line="240"/>
        <w:jc w:val="left"/>
        <w:rPr/>
      </w:pPr>
      <w:r>
        <w:rPr>
          <w:sz w:val="18"/>
          <w:szCs w:val="18"/>
        </w:rPr>
        <w:t>ГЛАВЫ  АДМИНИСТРАЦИИ СЕЛЬСКОГО ПОСЕЛЕНИЯ  СТУДЕНСКИЙ СЕЛЬСОВЕТ</w:t>
      </w:r>
    </w:p>
    <w:p>
      <w:pPr>
        <w:pStyle w:val="FR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МАНСКОГО  МУНИЦИПАЛЬНОГО РАЙОНА ЛИПЕЦКОЙ ОБЛАСТИ</w:t>
      </w:r>
    </w:p>
    <w:p>
      <w:pPr>
        <w:pStyle w:val="FR3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</w:rPr>
        <w:t>РОССИЙСКОЙ ФЕДЕРАЦИИ</w:t>
      </w:r>
    </w:p>
    <w:p>
      <w:pPr>
        <w:pStyle w:val="Heading3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. Студенк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 04.05.  2017 г.                                                                31 р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оведении  мероприят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санитарной  очистке  и благоустройств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3"/>
        <w:rPr/>
      </w:pPr>
      <w:r>
        <w:rPr>
          <w:sz w:val="24"/>
          <w:szCs w:val="24"/>
        </w:rPr>
        <w:t xml:space="preserve">В целях обеспечения надлежащего санитарного состояния территор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ельского поселения Студе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Провести на территории сельского поселения Студенский сельсовет  мероприятия    по очистке   территории    сел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сти в надлежащее  санитарное состояние кладбищ  </w:t>
      </w:r>
    </w:p>
    <w:p>
      <w:pPr>
        <w:pStyle w:val="Normal"/>
        <w:rPr/>
      </w:pPr>
      <w:r>
        <w:rPr>
          <w:sz w:val="24"/>
          <w:szCs w:val="24"/>
        </w:rPr>
        <w:t xml:space="preserve">улиц, дворовых территорий, парков и других объектов благоустройства; </w:t>
      </w:r>
    </w:p>
    <w:p>
      <w:pPr>
        <w:pStyle w:val="Normal"/>
        <w:rPr/>
      </w:pPr>
      <w:r>
        <w:rPr>
          <w:sz w:val="24"/>
          <w:szCs w:val="24"/>
        </w:rPr>
        <w:t xml:space="preserve">1.2.  принять меры по ликвидации несанкционированных свалок; </w:t>
      </w:r>
    </w:p>
    <w:p>
      <w:pPr>
        <w:pStyle w:val="Normal"/>
        <w:rPr/>
      </w:pPr>
      <w:r>
        <w:rPr>
          <w:sz w:val="24"/>
          <w:szCs w:val="24"/>
        </w:rPr>
        <w:t xml:space="preserve">1.3 организовать работу по проведению субботников по санитарной уборк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территор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ривлечение на добровольной основе населения и организаций к работам по уборке территорий, для чего провести разъяснительную и агитационную работу с размещением информации о проводимых мероприятиях на информационных досках объ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 Частным предпринимателям Леоновой Э. В., Игнатовой Ю. А., Ефимовой Л.Д., имеющим торговые киоски, постоянно осуществлять уборку прилегающей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благоустроить прилегающую территорию: разбить цветники, установить урны для сбора мусора, убрать  сухую растительность, производить окашивание территории в летне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3.Директору ПО «Усмань» Веретенникову В. Д.- благоустроить территорию вокруг магазинов: установить  урны для сбора мусора, разбить цветники, производить окашивание территории в летне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4.Заведующей ФАП с. Студенки Булатовой Е. Ю.,  заведующей ПО с. Студенки Чернышовой Л. А., с. Беляево Сенютиной В.В..- благоустроить территорию вокруг административных зданий, разбить цве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ректору МБУК «Досуговый центр» администрации Студенского сельсовета Коробовой Н. А.    - благоустроить территорию вокруг здания, установить при входе урну для сбора мусора, разбить цве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ведующему Студенским Филиалом МБОУ лицея №1 г. Усмани Кансузяну А.М.-  благоустроить территорию вокруг здани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ведующей Филиалом сбербанка  №386/0004 с. Студенки - Верещагиной И.Ю. благоустроить территорию вокруг здания сбербанка, разбить цвет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Жителям  сельского поселения  привести в порядок территорию около своих домовладений и приусадебных участков, отремонтировать и покрасить заборы и изгоро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ю о проводимых мероприятиях размещать на сайте администраци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аспоряж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Студенский сельсовет                                    М.М.Дубянский</w:t>
      </w:r>
    </w:p>
    <w:sectPr>
      <w:type w:val="nextPage"/>
      <w:pgSz w:w="11906" w:h="16820"/>
      <w:pgMar w:left="1843" w:right="102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jc w:val="center"/>
    </w:pPr>
    <w:rPr>
      <w:rFonts w:ascii="Times New Roman" w:hAnsi="Times New Roman" w:eastAsia="Arial" w:cs="Times New Roman"/>
      <w:b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4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59:00Z</dcterms:created>
  <dc:creator>kvadrat</dc:creator>
  <dc:description/>
  <dc:language>en-US</dc:language>
  <cp:lastModifiedBy>Пользователь Windows</cp:lastModifiedBy>
  <cp:lastPrinted>2017-05-17T15:57:00Z</cp:lastPrinted>
  <dcterms:modified xsi:type="dcterms:W3CDTF">2017-05-17T22:59:00Z</dcterms:modified>
  <cp:revision>2</cp:revision>
  <dc:subject/>
  <dc:title>Р А С П О Р Я Ж Е Н И Е</dc:title>
</cp:coreProperties>
</file>